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образовательного учреждения дополнительного образования Дворец детского (юношеского) творчества муниципального района Мелеузовский район РБ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 родителями (законными представителями) учащих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. Мелеуз                                                                                                                                                        "____" ___________20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 образовательное учреждение дополнительного образования Дворец детского (юношеского) творчества  (далее 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БОУ ДО ДДЮТ</w:t>
      </w:r>
      <w:r>
        <w:rPr>
          <w:rFonts w:cs="Times New Roman" w:ascii="Times New Roman" w:hAnsi="Times New Roman"/>
          <w:sz w:val="18"/>
          <w:szCs w:val="18"/>
        </w:rPr>
        <w:t xml:space="preserve">) на основании лицензии </w:t>
      </w:r>
      <w:r>
        <w:rPr>
          <w:rFonts w:cs="Times New Roman" w:ascii="Times New Roman" w:hAnsi="Times New Roman"/>
          <w:sz w:val="18"/>
          <w:szCs w:val="18"/>
          <w:u w:val="single"/>
        </w:rPr>
        <w:t>№ 3181 от 31 августа 2015г.</w:t>
      </w:r>
      <w:r>
        <w:rPr>
          <w:rFonts w:cs="Times New Roman" w:ascii="Times New Roman" w:hAnsi="Times New Roman"/>
          <w:sz w:val="18"/>
          <w:szCs w:val="18"/>
        </w:rPr>
        <w:t xml:space="preserve">, выданной Управлением по контролю и надзору в сфере образования РБ (бессрочно) и свидетельства о государственной аккредитации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А №175434 </w:t>
      </w:r>
      <w:r>
        <w:rPr>
          <w:rFonts w:cs="Times New Roman" w:ascii="Times New Roman" w:hAnsi="Times New Roman"/>
          <w:sz w:val="18"/>
          <w:szCs w:val="18"/>
        </w:rPr>
        <w:t xml:space="preserve">, выданного  Министерством образования Республики Башкортостан   </w:t>
      </w:r>
      <w:r>
        <w:rPr>
          <w:rFonts w:cs="Times New Roman" w:ascii="Times New Roman" w:hAnsi="Times New Roman"/>
          <w:sz w:val="18"/>
          <w:szCs w:val="18"/>
          <w:u w:val="single"/>
        </w:rPr>
        <w:t>06 апреля 2007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.,   в  лице руководителя </w:t>
      </w:r>
      <w:r>
        <w:rPr>
          <w:rFonts w:cs="Times New Roman" w:ascii="Times New Roman" w:hAnsi="Times New Roman"/>
          <w:sz w:val="18"/>
          <w:szCs w:val="18"/>
          <w:u w:val="single"/>
        </w:rPr>
        <w:t>Якиева Рустяма Равил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 и __________________________________________________________________________заключили настоящий догово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и статус законного представителя несовершеннолетн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 другой стороны, заключили в соответствии с Гражданским кодексом РФ, Федеральным Законом РФ от 29.12.2012 №273-ФЗ «Об образовании в Российской Федерации», Федеральным законом от 07.02.1992г. №2300-1 «О защите прав потребителе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Настоящим договором стороны определяют взаимные права и обязанности по обеспечению реализации учащимся права на получение бесплатного качественного </w:t>
      </w:r>
      <w:r>
        <w:rPr>
          <w:rFonts w:cs="Times New Roman" w:ascii="Times New Roman" w:hAnsi="Times New Roman"/>
          <w:sz w:val="18"/>
          <w:szCs w:val="18"/>
          <w:u w:val="single"/>
        </w:rPr>
        <w:t>дополните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 МБОУ ДО ДДЮТ  обязуется  обеспечить учащемуся реализацию дополнительной общеобразовательной  программы в срок с «01» сентября 20____г. по «31» мая 20___г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30"/>
        <w:gridCol w:w="4111"/>
        <w:gridCol w:w="1393"/>
        <w:gridCol w:w="1017"/>
        <w:gridCol w:w="850"/>
      </w:tblGrid>
      <w:tr>
        <w:trPr>
          <w:trHeight w:val="3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программы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удожественно-эстетическая, культурологическая, спортивно-техническая, туристско-краеведческая, эколого-биологическая, военно-патриотическая, физкультурно-спортивная, социально-педагогическа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рупповая, индивидуальная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73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30D0D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 права МБОУ ДО ДДЮ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МБОУ ДО ДДЮТ обязуется обеспечить предоставление учащемуся  бесплатного качественного </w:t>
      </w:r>
      <w:r>
        <w:rPr>
          <w:rFonts w:cs="Times New Roman" w:ascii="Times New Roman" w:hAnsi="Times New Roman"/>
          <w:sz w:val="18"/>
          <w:szCs w:val="18"/>
          <w:u w:val="single"/>
        </w:rPr>
        <w:t>дополните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 с учетом запросов Родителей (законных представителей) и уча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МБОУ ДО ДДЮТ  обязуется  обеспечить реализацию общеобразовательной  программы, указанной выше, в 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МБОУ ДО ДДЮТ обязуется обеспечить проведение воспитательной работы с учащимся   в соответствии с социальным заказом общества, запросами Родителей (законных представителей) и разрабатываемыми МБОУ ДО ДДЮТ. Программой деятельности учреждения, образовательными программами объединений.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МБОУ ДО ДДЮТ обязуется во время оказания образовательных услуг и осуществления воспитательной деятельности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 МБОУ ДО ДДЮТ обязуется обеспечить, при условии соблюдения участниками договора принятых на себя обязательств, освоение учащимся  Образовательных программ МБОУ ДО ДДЮТ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МБОУ ДО ДДЮТ обязуется соблюдать санитарные и гигиенические требованиям, обязательные нормы и правила противо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МБОУ ДО ДДЮТ  принимает на себя ответственность за жизнь и здоровье учащегося во время осуществления учебной, воспитательной, и иной деятельности при нахождении учащегося  в МБОУ ДО ДДЮТ;  и  прилегающей  территории, а также за пределами МБОУ ДО ДДЮТ  и прилегающей  территории, если такое пребывание осуществляется в соответствии с учебной, воспитательной и иной деятельностью МБОУ ДО ДДЮ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МБОУ ДО ДДЮТ обязуется обеспечить не разглашение сведений о личности и состоянии здоровья учащегося и личных данных Родителей (законных представителей), ставших известных МБОУ ДО ДДЮТ 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уча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МБОУ ДО ДДЮТ  обязуется осуществлять текущий   контроль по усвоению знаний  учащегося и в доступной  форме информировать о его результатах Родителей (законных представителей) и уча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0. МБОУ ДО ДДЮТ обязуется ознакомить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учреждение и осуществление образовательной  деятельности МБОУ ДО ДДЮТ, правами и обязанностями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 и права Родителей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Родители учащегося, обязаны  создать условия учащемуся  для получения им  дополнительного образования, в том числе  обеспечить посещение учащимся занятий согласно учебному распис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Родители (законные представители) обязаны выполнять и обеспечивать выполнение учащимся  Устава и правил внутреннего распорядка МБОУ ДО ДДЮТ  и иных  актов МБОУ ДО ДДЮТ, регламентирующих его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3. Родители (законные представители) обязаны проявлять уважение к педагогам, администрации и техническому персоналу МБОУ ДО ДДЮТ и воспитывать чувство уважение к ним у уча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 Родители (законные представители) обязаны при поступлении учащегося в МБОУ ДО ДДЮТ  и в процессе его обучения своевременно предоставлять необходимые документы  и сведения  о личности и состоянии здоровья учащегося и сведения  о Родителях (законные представители), а также  сообщать педагогу дополнительного образования МБОУ ДО ДДЮТ    об их изменении.</w:t>
      </w:r>
    </w:p>
    <w:p>
      <w:pPr>
        <w:pStyle w:val="ConsPlusNormal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  Родители (законные представители) обязаны посещать родительские собрания, а при невозможности личного участия  обеспечивать их посещение доверенными лицами, по просьбе руководителя МБОУ ДО ДДЮТ  или педагога дополнительного образования   приходить для беседы при наличии претензий МБОУ ДО ДДЮТ  к поведению учащегос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6.  Родители (законные представители) обязаны извещать руководителя МБОУ ДО ДДЮТ  или педагога  дополнительного образования  об уважительных причинах отсутствия уча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Родители (законные представители) вправе выбирать   объединение для учащего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8.  Родители (законные представители) вправе защищать законные права и интересы ребенка, в том числ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получать в доступной  форме информацию об освоении программного материала  учащим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праве быть принятым руководителем МБОУ ДО ДДЮТ  и педагогом дополнительного образования  по вопросам учащегося, принимать участие в заседании педсовета, по вопросам уча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9.  Родители (законные представители) вправе принимать участие в управлении МБОУ ДО ДДЮТ, в том числ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ходить в состав органов самоуправления МБОУ ДО ДДЮ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носить предложения о содержании образовательной программы МБОУ ДО ДДЮТ, о языке обучения, о режиме работы МБОУ ДО ДДЮТ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 доступной   форме получать не менее чем за 7 рабочих дней информацию  о проведении родительских собраний и  иных   мероприятий, в которых Родители(законные представители) обязаны или имеют право принимать участи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 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Условия, ухудшающие положение учащегося по сравнению с действующим законодательством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  Договор считается расторгнутым в случае выбытия учащегося из МБОУ ДО ДДЮТ, по основаниям и в порядке, предусмотренном законодательством, в том числе по завершению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Настоящий договор вступает в силу со дня его заключения сторонами  и издания МБОУ ДО ДДЮТ  приказа о принятии уча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Обязательства МБОУ ДО ДДЮТ, предусмотренные пунктом 2.11 считаются выполненными, если они выполнены хотя бы в отношении одного из Родителей (законные предста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Срок действия договора и друг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Настоящий договор вступает в силу со дня его заключения сторонами и действует до "_______" _____________________  20_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 Подписи и реквизиты сторо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>
          <w:trHeight w:val="6514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5225"/>
            </w:tblGrid>
            <w:tr>
              <w:trPr>
                <w:trHeight w:val="2785" w:hRule="atLeast"/>
              </w:trPr>
              <w:tc>
                <w:tcPr>
                  <w:tcW w:w="4828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ое бюджетное образовательное               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реждение дополнительного образования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41" w:leader="none"/>
                    </w:tabs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ворец детского (юношеского)                           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творчества   муниципального района                         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леузовский район    РБ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Адрес: г. Мелеуз                                                              ул. Первомайская, 1а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. 5-02-77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Р.Р. Якиев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____»_______________________                                                 </w:t>
                  </w:r>
                </w:p>
              </w:tc>
              <w:tc>
                <w:tcPr>
                  <w:tcW w:w="5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____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  <w:lang w:eastAsia="ru-RU"/>
                    </w:rPr>
                    <w:t xml:space="preserve">Ф.И.О       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eastAsia="ru-RU"/>
                    </w:rPr>
                    <w:t>пол ________________гражданство __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спорт серия ___________  номер ___________ выдан ___________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дрес_____________________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ел._______________________________________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76"/>
                    <w:ind w:hanging="0"/>
                    <w:jc w:val="left"/>
                    <w:textAlignment w:val="baselin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пись ___________________________________</w:t>
                  </w:r>
                </w:p>
              </w:tc>
            </w:tr>
          </w:tbl>
          <w:p>
            <w:pPr>
              <w:pStyle w:val="Style20"/>
              <w:ind w:hanging="0"/>
              <w:rPr>
                <w:color w:val="AD4906"/>
                <w:sz w:val="18"/>
                <w:szCs w:val="18"/>
                <w:lang w:eastAsia="ru-RU"/>
              </w:rPr>
            </w:pPr>
            <w:r>
              <w:rPr>
                <w:color w:val="AD4906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color w:val="AD4906"/>
                <w:sz w:val="18"/>
                <w:szCs w:val="18"/>
                <w:lang w:eastAsia="ru-RU"/>
              </w:rPr>
            </w:pPr>
            <w:r>
              <w:rPr>
                <w:color w:val="AD4906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color w:val="AD4906"/>
                <w:sz w:val="18"/>
                <w:szCs w:val="18"/>
                <w:lang w:eastAsia="ru-RU"/>
              </w:rPr>
            </w:pPr>
            <w:r>
              <w:rPr>
                <w:color w:val="AD4906"/>
                <w:sz w:val="18"/>
                <w:szCs w:val="18"/>
                <w:lang w:eastAsia="ru-RU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AD4906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AD4906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 деятельности МБОУ ДО ДДЮТ, правами и обязанностями учащихся  ознакомлен (а)_____________/______________________/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_________________20 ____г.                        Родитель  __________/_____________________/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емпляр Договора получил на руки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ind w:hanging="0"/>
              <w:textAlignment w:val="baseline"/>
              <w:rPr>
                <w:rFonts w:ascii="Times New Roman" w:hAnsi="Times New Roman" w:cs="Times New Roman"/>
                <w:color w:val="AD490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_________________20____г.                        Родитель ____________/___________________/</w:t>
            </w:r>
          </w:p>
        </w:tc>
      </w:tr>
      <w:tr>
        <w:trPr>
          <w:trHeight w:val="236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AD490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AD490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158"/>
        <w:ind w:hanging="0"/>
        <w:textAlignment w:val="baseline"/>
        <w:rPr>
          <w:rFonts w:ascii="Times New Roman" w:hAnsi="Times New Roman" w:cs="Times New Roman"/>
          <w:color w:val="AD4906"/>
          <w:lang w:eastAsia="ru-RU"/>
        </w:rPr>
      </w:pPr>
      <w:r>
        <w:rPr>
          <w:rFonts w:cs="Times New Roman" w:ascii="Times New Roman" w:hAnsi="Times New Roman"/>
          <w:color w:val="AD4906"/>
          <w:lang w:eastAsia="ru-RU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color w:val="AD4906"/>
          <w:sz w:val="20"/>
          <w:szCs w:val="20"/>
          <w:lang w:eastAsia="ru-RU"/>
        </w:rPr>
      </w:pPr>
      <w:r>
        <w:rPr>
          <w:rFonts w:cs="Times New Roman"/>
          <w:color w:val="AD4906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8" w:top="567" w:footer="741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22:00Z</dcterms:created>
  <dc:creator>User</dc:creator>
  <dc:description/>
  <cp:keywords/>
  <dc:language>en-US</dc:language>
  <cp:lastModifiedBy>Customer</cp:lastModifiedBy>
  <cp:lastPrinted>2016-09-13T16:09:00Z</cp:lastPrinted>
  <dcterms:modified xsi:type="dcterms:W3CDTF">2016-09-13T12:11:00Z</dcterms:modified>
  <cp:revision>64</cp:revision>
  <dc:subject/>
  <dc:title/>
</cp:coreProperties>
</file>